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ab/>
        <w:t xml:space="preserve">              </w:t>
      </w:r>
    </w:p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  <w:t>5-455-2105/2025</w:t>
      </w:r>
    </w:p>
    <w:p>
      <w:pPr>
        <w:pStyle w:val="Heading"/>
        <w:widowControl w:val="false"/>
        <w:ind w:hanging="0"/>
        <w:jc w:val="right"/>
        <w:rPr>
          <w:bCs/>
          <w:szCs w:val="28"/>
        </w:rPr>
      </w:pPr>
      <w:r>
        <w:rPr>
          <w:bCs/>
          <w:szCs w:val="28"/>
        </w:rPr>
        <w:t>86MS0005-01-2025-002159-58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ород Нижневартовск</w:t>
        <w:tab/>
        <w:tab/>
        <w:tab/>
        <w:t xml:space="preserve">                                  14 мая 2025 года</w:t>
      </w:r>
    </w:p>
    <w:p>
      <w:pPr>
        <w:pStyle w:val="TextBodyIndent"/>
        <w:widowControl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Артура Константиновича, *** года рождения, уроженца ***, работающего ***, зарегистрированного и проживающего по адресу: ***, водительское удостоверение ***,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СТАНОВИ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кифоров А.К. 28.02.2025 года в 16 час. 17 мин. на 564 км автомобильной дороги Тюмень-Ханты-Мансийск Нефтеюганский район, управляя автомобилем «Шевроле Нива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ind w:firstLine="530"/>
        <w:jc w:val="both"/>
        <w:rPr/>
      </w:pPr>
      <w:r>
        <w:rPr>
          <w:sz w:val="28"/>
          <w:szCs w:val="28"/>
        </w:rPr>
        <w:t xml:space="preserve">Никифоров А.К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8"/>
          <w:szCs w:val="28"/>
        </w:rPr>
        <w:t xml:space="preserve">В соответствии с ч. 2 ст. 25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8"/>
          <w:szCs w:val="28"/>
        </w:rPr>
        <w:t xml:space="preserve">От Никифорова А.К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8"/>
          <w:szCs w:val="28"/>
        </w:rPr>
        <w:t xml:space="preserve">Мировой судья считает возможным рассмотреть дело в отсутствие Никифорова А.К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следующие доказательства по делу: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протокол 86 ХМ № 692247 об административном правонарушении от 28.02.2025 года, с которым Никифоров А.К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ДПС ОВ ДПС ГИБДД УМВД России по Нефтеюганскому району от 28.02.2025 г.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идеозапись, на которой зафиксировано как автомобиль «Шевроле Нива», государственный регистрационный знак ***,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оиска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8"/>
            <w:szCs w:val="28"/>
          </w:rPr>
          <w:t>ПДД</w:t>
        </w:r>
      </w:hyperlink>
      <w:r>
        <w:rPr>
          <w:bCs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Ф во взаимосвязи с его </w:t>
      </w:r>
      <w:hyperlink r:id="rId4">
        <w:r>
          <w:rPr>
            <w:rStyle w:val="InternetLink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 совершения Никифоровым А.К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оими действиями Никифоров А.К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Никифорова Артура Константин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РКЦ Ханты-Мансийск//УФК по ХМАО-Югре г. Ханты–Мансийск, БИК 007162163; к/с 40102810245370000007, КБК 18811601123010001140, ОКТМО 71871000, </w:t>
      </w:r>
      <w:r>
        <w:rPr>
          <w:b/>
          <w:sz w:val="28"/>
          <w:szCs w:val="28"/>
        </w:rPr>
        <w:t>УИН</w:t>
      </w:r>
      <w:r>
        <w:rPr>
          <w:color w:val="333399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18810486250730003441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9.02.2025%5C%D0%98%D0%B3%D0%BD%D0%B0%D1%82%D0%B5%D0%BD%D0%BA%D0%BE%2012.15%20%D1%87.4%20%D0%BD%D0%B5%D1%8F%D0%B2%D0%BA%D0%B0%20%20%D1%88%D1%82%D1%80%D0%B0%D1%84%20%20(%D0%BF.%D0%BF.%208.6)%20%D0%BD%D0%BE%D0%B2%D1%8B%D0%B9.doc" \l "sub_31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. 31.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ями 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4 статьи 12.7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9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1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5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6">
        <w:r>
          <w:rPr>
            <w:rStyle w:val="InternetLink"/>
          </w:rPr>
          <w:t>12.26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</w:rPr>
        <w:t>, а именно до 13 июня 2025 года</w:t>
      </w:r>
      <w:r>
        <w:rPr/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5625 (пять тысяч шестьсот двадцать пять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судебного участка № 8                                                                       Н.В. Щетникова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/" TargetMode="External"/><Relationship Id="rId3" Type="http://schemas.openxmlformats.org/officeDocument/2006/relationships/hyperlink" Target="garantf1://12025267.121504/" TargetMode="External"/><Relationship Id="rId4" Type="http://schemas.openxmlformats.org/officeDocument/2006/relationships/hyperlink" Target="garantf1://12025267.21/" TargetMode="External"/><Relationship Id="rId5" Type="http://schemas.openxmlformats.org/officeDocument/2006/relationships/hyperlink" Target="garantf1://12025267.22/" TargetMode="External"/><Relationship Id="rId6" Type="http://schemas.openxmlformats.org/officeDocument/2006/relationships/hyperlink" Target="garantf1://12025267.4102/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